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ET is  a shareware program. If you like it, please send me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atever you think it is worth.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r. Chor-ming 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30 Tremont ST, A-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ston, MA 0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oblems or suggestions, you can email to me. M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uServe and GEni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ie: 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2740,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also leave  message in  GEnie. On  GEnie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o read and leav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475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28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ief explanation for the files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TDOC20.MAN   SHEET user manual. It is for version 2.0 of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.ARC    This file  contains old  and new  SHT files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16.ARC This file contains files released up to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.SHT  This is a SHEET BASIC program for printing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els. See page 52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RT.SHT    This is Example 1 of the tutu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FIT.SHT  This  sample  spreadsheet  shows  you  how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e  regression  analysis  using  the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OSIT.SHT  Regular deposit analysis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.SHT       FUTURE growth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ST.SHT   Investment analysis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N.SHT     Loan analysis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TTERY.SHT  This is Example 4 of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RIX.SHT   Document of the matri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.SHT   This is Example 3 of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SES.SHT    This is Example 2 of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DRAW.SHT Steady withdrawal analysis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17.ARC This file contains files release for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S.SHT    This is a SHEET BASIC program for finding ro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 variable  functions.  See  page  84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17C.ARC  Color monitor version for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17M.ARC  Monochrome  monitor  version  for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ORTHYM.SHT   This file  helps you  to find your biorth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Page 80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ID.SHT       This is Example 7 of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URVE.SHT   This is Example 8 of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NE.SHT     This is Example 9 of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20.ARC This file contains files release f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.SHT      Calendar   program.   See   page   82   for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EST.SHT    This is Example 5 of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KEY.SHT    A  program  that  tests  the INKEY and s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 commands.  You can  use the 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the  screen cursor and enter any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. To run  it, enter  "@run b1". 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, either press Esc or &lt;Ctrl-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SHT   This is Example 6 of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1.SHT  This  file   generates  the   256  ASCII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sheet. To run it, enter "@run  c1"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52.SHT     This  SHEET  BASIC  program  test VT52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EET. To run  it,  enter  "@run  d1"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ble quo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